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481"/>
        <w:jc w:val="left"/>
        <w:outlineLvl w:val="2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年山东省各报考点和招生单位联系方式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5"/>
        <w:gridCol w:w="2694"/>
        <w:gridCol w:w="1840"/>
        <w:gridCol w:w="1848"/>
        <w:gridCol w:w="3826"/>
        <w:gridCol w:w="1057"/>
      </w:tblGrid>
      <w:tr>
        <w:trPr>
          <w:tblHeader w:val="true"/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报名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11156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经二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Arial" w:eastAsia="仿宋_GB2312;仿宋"/>
                <w:kern w:val="0"/>
                <w:sz w:val="18"/>
                <w:szCs w:val="18"/>
              </w:rPr>
              <w:t>号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淄博市张店区联通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枣庄市招生委员会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32-3334196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枣庄市新城和谐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46-833251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东营市东城东三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高校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210180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莱山区新星北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潍坊市奎文区虞河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104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7-23599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37117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宁市任城区供销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2017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威海市文化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3-8775057 ,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779338,877209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日照市北京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4- 62145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莱芜市文化北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临沂市北城新区上海路与蒙河路交汇处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德州市德城区湖滨北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43-3188727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滨州市渤海十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聊城市东昌府区龙山西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菏泽市招生委员会办公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0-5191066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菏泽市育才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山大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崂山区松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郑州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南辛庄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抚顺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50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院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淄博市新村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5049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城阳区春阳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913152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莱山区观海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长清区大学科技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山东省济宁市太白湖新区荷花路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291105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舜耕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652223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6567351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工艺美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31-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261929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济南市历下区千佛山东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长清大学科技园海棠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0535-6903384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191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济南市解放东路</w:t>
            </w: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63</w:t>
            </w:r>
            <w:r>
              <w:rPr>
                <w:rFonts w:ascii="仿宋_GB2312;仿宋" w:hAnsi="仿宋_GB2312;仿宋" w:cs="Arial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00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中科院海洋研究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教育中心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28986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南海路七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高科园仙霞岭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济南市旅游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00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5-663565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90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0532-83958195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山东省青岛市山东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18"/>
                <w:szCs w:val="18"/>
              </w:rPr>
              <w:t>26607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4:00Z</dcterms:created>
  <dc:creator>User</dc:creator>
  <dc:description/>
  <dc:language>en-US</dc:language>
  <cp:lastModifiedBy>007项目组</cp:lastModifiedBy>
  <cp:lastPrinted>2014-09-21T16:04:00Z</cp:lastPrinted>
  <dcterms:modified xsi:type="dcterms:W3CDTF">2015-09-25T05:26:01Z</dcterms:modified>
  <cp:revision>134</cp:revision>
  <dc:subject/>
  <dc:title>山东省2011年各报名点和招生单位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