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before="0" w:after="148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全国硕士研究生招生考试报名工作进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449"/>
        <w:gridCol w:w="728"/>
        <w:gridCol w:w="804"/>
        <w:gridCol w:w="866"/>
        <w:gridCol w:w="436"/>
        <w:gridCol w:w="518"/>
        <w:gridCol w:w="560"/>
        <w:gridCol w:w="363"/>
        <w:gridCol w:w="822"/>
        <w:gridCol w:w="358"/>
        <w:gridCol w:w="721"/>
        <w:gridCol w:w="700"/>
        <w:gridCol w:w="832"/>
        <w:gridCol w:w="1339"/>
        <w:gridCol w:w="736"/>
        <w:gridCol w:w="676"/>
        <w:gridCol w:w="775"/>
        <w:gridCol w:w="799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阶段</w:t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招生宣传、网报准备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网上报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现场确认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数据整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打印准考证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月份</w:t>
            </w:r>
          </w:p>
        </w:tc>
        <w:tc>
          <w:tcPr>
            <w:tcW w:w="47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月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月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月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月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日期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日前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日前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日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1-25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2-23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4-27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0-31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-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3-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日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3-16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7-24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25-28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-8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9-10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日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>14-28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考生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查阅招生专业目录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查阅招生专业目录和网报公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上咨询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做报名准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应届本科毕业生预报名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填报报名信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查询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修改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出示身份证件凭报名号缴费照相②确认数据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考生下载打印《准考证》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报考点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传报考点网报公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上咨询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上报名内部演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应届本科毕业生预报名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报预报名发现问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监控考生报名信息，发现错误向考生反馈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下载数据②</w:t>
            </w:r>
            <w:r>
              <w:rPr>
                <w:rFonts w:ascii="宋体;SimSun" w:hAnsi="宋体;SimSun" w:cs="宋体;SimSun"/>
                <w:sz w:val="15"/>
                <w:szCs w:val="15"/>
              </w:rPr>
              <w:t>准备报名现场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员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场地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设备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测试软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验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费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照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确认考生数据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整理数据并向中心数据库回传确认数据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sbm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及照片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下载本报考点数据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bk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传本考点考场安排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kcap)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监控本考点考生准考证下载打印情况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招生单位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编制招生专业目录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传招生专业目录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布招生专业目录</w:t>
            </w:r>
            <w:r>
              <w:fldChar w:fldCharType="begin"/>
            </w:r>
            <w:r>
              <w:rPr>
                <w:sz w:val="15"/>
                <w:kern w:val="0"/>
                <w:szCs w:val="15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kern w:val="0"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kern w:val="0"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网编辑院校信息进行招生宣传</w:t>
            </w:r>
            <w:r>
              <w:fldChar w:fldCharType="begin"/>
            </w:r>
            <w:r>
              <w:rPr>
                <w:sz w:val="15"/>
                <w:kern w:val="0"/>
                <w:szCs w:val="15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③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  <w:r>
              <w:rPr>
                <w:sz w:val="15"/>
                <w:kern w:val="0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报招生简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传招生单位网报公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上咨询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上报名内部演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应届本科毕业生预报名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报预报名发现问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监控考生报名信息，发现错误向考生反馈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下载考生数据及学历（学籍）核对信息，编制考生编号②将含有招生单位说明的准考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sbk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回传中心数据库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传屏蔽准考证打印考生数据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维护屏蔽准考证打印考生数据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维护屏蔽准考证打印考生数据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监控本招生单位考生准考证下载打印情况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省级教育招生考试管理机构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检查验收报考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内培训</w:t>
            </w:r>
            <w:r>
              <w:fldChar w:fldCharType="begin"/>
            </w:r>
            <w:r>
              <w:rPr>
                <w:sz w:val="15"/>
                <w:kern w:val="0"/>
                <w:szCs w:val="15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kern w:val="0"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kern w:val="0"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审核招生单位专业目录并上报教育部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审核招生简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制定并上报演练方案②上传本省网报公告</w:t>
            </w:r>
            <w:r>
              <w:fldChar w:fldCharType="begin"/>
            </w:r>
            <w:r>
              <w:rPr>
                <w:sz w:val="15"/>
                <w:kern w:val="0"/>
                <w:szCs w:val="15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kern w:val="0"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kern w:val="0"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报宣传</w:t>
            </w:r>
            <w:r>
              <w:fldChar w:fldCharType="begin"/>
            </w:r>
            <w:r>
              <w:rPr>
                <w:sz w:val="15"/>
                <w:kern w:val="0"/>
                <w:szCs w:val="15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kern w:val="0"/>
                <w:szCs w:val="15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 w:eastAsia="en-US"/>
              </w:rPr>
            </w:r>
            <w:r>
              <w:rPr>
                <w:sz w:val="15"/>
                <w:kern w:val="0"/>
                <w:szCs w:val="15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选定报考点约束条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上咨询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上报名内部演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应届本科毕业生预报名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报预报名发现问题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监控考生报名信息，发现错误向有关单位及考生反馈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①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下载本省数据②组织并检查考点准备情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织现场报名，检查各报考点工作情况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检查报考点回传数据并上报教育部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检查招生单位回传数据并上报教育部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下载数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sbk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检查报考点上传的考场安排库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kcap)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并上报教育部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教育部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布置报名工作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报宣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上报名内部演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汇总问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组织处理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监控考生报名信息，发现错误向有关单位反馈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整理网报数据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下载数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备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监控协调全国现场报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下载数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sbk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全国高等学校信息咨询与就业指导中心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上报名技术准备完毕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社会开放招生专业目录查询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上咨询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网上报名内部演练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监控系统技术支持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修正网报系统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监控考生报名信息，发现错误向有关单位反馈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整理网报数据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据备份维护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监控协调全国现场报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监控数据上传情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监控数据上传情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备份数据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sbk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监控数据上传情况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监控数据上传情况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开通网上打印准考证系统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928" w:gutter="0" w:header="0" w:top="1588" w:footer="1134" w:bottom="1474"/>
          <w:pgNumType w:fmt="decimal"/>
          <w:formProt w:val="false"/>
          <w:textDirection w:val="lrTb"/>
          <w:docGrid w:type="linesAndChars" w:linePitch="595" w:charSpace="4294965247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814" w:right="1928" w:gutter="0" w:header="0" w:top="1588" w:footer="1418" w:bottom="147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61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 w:cs="宋体;SimSun"/>
      <w:sz w:val="32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1:00Z</dcterms:created>
  <dc:creator>cxy</dc:creator>
  <dc:description/>
  <cp:keywords/>
  <dc:language>en-US</dc:language>
  <cp:lastModifiedBy>cxy</cp:lastModifiedBy>
  <dcterms:modified xsi:type="dcterms:W3CDTF">2015-09-18T08:25:00Z</dcterms:modified>
  <cp:revision>4</cp:revision>
  <dc:subject/>
  <dc:title/>
</cp:coreProperties>
</file>