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川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硕士研究生招生报考点地址及联系电话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代码 报名、考试地点名称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通讯地址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邮编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电话号码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0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川大学研究生招生办公室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成都市磨子桥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10065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028)85403337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02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西南交通大学研究生招生办公室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成都市九里堤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10031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犀浦校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028)66367136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九里校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028)87634560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03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电子科技大学研究生招生办公室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成都市高新西区西源大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11731 (028)61830153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04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西南财经大学研究生招生办公室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成都市温江区柳台大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11130 (028) 87092244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05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西南民族大学研究生招生办公室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成都市一环路南四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10041 (028)85522031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06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川师范大学研究生招生办公室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成都市锦江区静安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10066 (028)84760693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07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川农业大学研究生招生就业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成都校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成都市温江区惠民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11130 (028)86290956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08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成都理工大学研究生招生办公室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成都市二仙桥东三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10059 (028)84078699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09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川医科大学研究生招生办公室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泸州市忠山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46000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0830)3161326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10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西南石油大学研究生招生办公室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成都市新都区新都大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10500 (028)83032120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1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西华师范大学研究生招生办公室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南充市师大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37002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0817)2568034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12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川农业大学研究生招生就业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雅安校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雅安市新康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25014 (0835)2882911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13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西南科技大学研究生招生办公室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绵阳市青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21000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0816)6089117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14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川理工学院研究生招生办公室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自贡市自流井区学苑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43000 (0813)5505679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15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达州市大学中专招生委员会办公室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达州市通川区彭家湾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35000 (0818)2378712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16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西昌学院教务处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川省西昌市马坪坝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15013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0834)2580020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17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西华大学研究生招生办公室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成都市金牛区土桥金周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10039 (028)87720075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18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成都医学院研究生招生办公室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川省成都市新都区新都大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8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10500 (028)62739178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19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西南交通大学峨眉校区研究生部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川省乐山市峨眉市景区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14202 (0833)5198502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120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攀枝花学院教务处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川省攀枝花市东区机场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17000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0812)3371800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0:00Z</dcterms:created>
  <dc:creator>007项目组</dc:creator>
  <dc:description/>
  <dc:language>en-US</dc:language>
  <cp:lastModifiedBy>007项目组</cp:lastModifiedBy>
  <dcterms:modified xsi:type="dcterms:W3CDTF">2015-09-25T07:10:39Z</dcterms:modified>
  <cp:revision>2</cp:revision>
  <dc:subject/>
  <dc:title>四川省2016年硕士研究生招生报考点地址及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